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0"/>
        <w:ind w:right="-1044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Утвержден»</w:t>
      </w:r>
    </w:p>
    <w:p>
      <w:pPr>
        <w:pStyle w:val="Style10"/>
        <w:ind w:right="-1044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шением Совета Союза НТПП</w:t>
      </w:r>
    </w:p>
    <w:p>
      <w:pPr>
        <w:pStyle w:val="Style10"/>
        <w:ind w:right="-1044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токол № 37 от 10.07.2025г.</w:t>
      </w:r>
    </w:p>
    <w:p>
      <w:pPr>
        <w:pStyle w:val="Style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ЛАН</w:t>
      </w:r>
    </w:p>
    <w:p>
      <w:pPr>
        <w:pStyle w:val="Style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СНОВНЫХ МЕРОПРИЯТИЙ</w:t>
      </w:r>
    </w:p>
    <w:p>
      <w:pPr>
        <w:pStyle w:val="Style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оюза «Новороссийская торгово-промышленная палата»</w:t>
      </w:r>
    </w:p>
    <w:p>
      <w:pPr>
        <w:pStyle w:val="Style10"/>
        <w:jc w:val="center"/>
        <w:rPr/>
      </w:pPr>
      <w:r>
        <w:rPr>
          <w:rFonts w:cs="Cambria" w:ascii="Cambria" w:hAnsi="Cambria"/>
          <w:b/>
          <w:sz w:val="24"/>
          <w:szCs w:val="24"/>
        </w:rPr>
        <w:t>на второе полугодие 2025 года</w:t>
      </w:r>
    </w:p>
    <w:p>
      <w:pPr>
        <w:pStyle w:val="Style1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41"/>
        <w:gridCol w:w="1707"/>
        <w:gridCol w:w="2268"/>
        <w:gridCol w:w="2687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п</w:t>
            </w:r>
          </w:p>
        </w:tc>
        <w:tc>
          <w:tcPr>
            <w:tcW w:w="3441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роприятия</w:t>
            </w:r>
          </w:p>
        </w:tc>
        <w:tc>
          <w:tcPr>
            <w:tcW w:w="1707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</w:t>
              <w:br/>
              <w:t>проведения</w:t>
            </w:r>
          </w:p>
        </w:tc>
        <w:tc>
          <w:tcPr>
            <w:tcW w:w="2687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тветственный за проведение, телефо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 к проведению Отчетно-выборной конференции Союза НТПП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аринов И.Г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Совета Союза НТПП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7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аринов И.Г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минар для участников ВЭД с Южной электронной таможней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7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КС (ТПП Ростовской области)</w:t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рокин А.В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минар для участников ВЭД от ООО «Деловые линии»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07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КС (Новороссийская ТПП)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рокин А.В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аседание Комиссии по развитию семейного предпринимательства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«Как мы можем быть полезны друг другу»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ОО «Гидрозащита» с. Цемдолина</w:t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торная Л.В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+79887698989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аседание Комиссии по малому бизнесу 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виенко Н.В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минар по ХАССП для предприятий общепита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аседание Комиссии по франчайзингу 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ертель Е.А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овместное выездное заседание Комиссии по развитию семейного предпринимательства  и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луба «Первая леди» «Знакомство с винодельческим хозяйством «Форт Раевский»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. Новороссийск</w:t>
            </w:r>
          </w:p>
          <w:p>
            <w:pPr>
              <w:pStyle w:val="Style1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т.Раевская</w:t>
            </w:r>
          </w:p>
          <w:p>
            <w:pPr>
              <w:pStyle w:val="Style1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игорьева А.В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торная Л.В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+79887698989 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Совета Союза НТПП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утверждение повестки Конференции)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аринов И.Г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здание Центра по классификации средств размещения, аккредитованного в Росаккредитации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аринов И.Г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Н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Комиссии по ВЭД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ало Е.В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треча Новороссийской таможни с предприятиями города: открытый диалог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ало Е.В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углый стол для представителей бьюти сферы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ертель Е.А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углый стол по альтернативным способам разрешения хозяйственных споров: МКАС и медиация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овместное выездное заседание Комиссии по развитию семейного предпринимательства  и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луба «Первая леди» «Презентация новой услуги НТПП по психодиагностике»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Новороссийская ТПП</w:t>
            </w:r>
          </w:p>
          <w:p>
            <w:pPr>
              <w:pStyle w:val="Style1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игорьева А.В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торная Л.В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+79887698989 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Ревизионной комиссии Союза НТПП (отчет)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гриев Р.Х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четно-выборная конференция Союза НТПП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.10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г. Новороссийск ресторан «Ментона»</w:t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Жаринов И.Г.</w:t>
            </w:r>
          </w:p>
          <w:p>
            <w:pPr>
              <w:pStyle w:val="Style1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Совета Союза НТПП (избрание председателя)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10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аринов И.Г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Ревизионной комиссии Союза НТПП (избрание председателя)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10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аринов И.Г.</w:t>
            </w:r>
          </w:p>
          <w:p>
            <w:pPr>
              <w:pStyle w:val="Style1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 xml:space="preserve">Заседание Ассоциации ТПП портовых городов 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КС (Новороссийская ТПП)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аринов И.Г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рокин А.В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аседание Комиссии по малому бизнесу 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виенко Н.В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руглый стол для представителей детских центров развития 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ертель Е.А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Участие членов НТПП в конкурсе «Лучший предприниматель Новороссийска»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аседание Гильдии юристов НТПП 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кабрь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оржественное подписание Антикоррупционной Хартии российского бизнеса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овместное выездное заседание Комиссии по развитию семейного предпринимательства  и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Клуба «Первая леди» «Мысли о смыслах в современном мире с стиле концепции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TEDx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Новороссийская ТПП</w:t>
            </w:r>
          </w:p>
          <w:p>
            <w:pPr>
              <w:pStyle w:val="Style1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игорьева А.В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торная Л.В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7988769898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>Заседание Комитета по ЦУР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аринов И.Г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9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аседание Комиссии по франчайзингу 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ертель Е.А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Совета Союза НТПП</w:t>
            </w:r>
          </w:p>
        </w:tc>
        <w:tc>
          <w:tcPr>
            <w:tcW w:w="17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ссийская ТПП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аринов И.Г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</w:tbl>
    <w:p>
      <w:pPr>
        <w:pStyle w:val="Style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Arial"/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Cambria" w:hAnsi="Cambria" w:cs="Arial"/>
      <w:b/>
      <w:sz w:val="22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i/>
      <w:sz w:val="24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Готовый"/>
    <w:basedOn w:val="1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2:00Z</dcterms:created>
  <dc:creator>Людмила Козлова</dc:creator>
  <dc:description/>
  <dc:language>en-US</dc:language>
  <cp:lastModifiedBy>user1</cp:lastModifiedBy>
  <cp:lastPrinted>2020-12-23T16:33:00Z</cp:lastPrinted>
  <dcterms:modified xsi:type="dcterms:W3CDTF">2025-07-10T06:52:00Z</dcterms:modified>
  <cp:revision>2</cp:revision>
  <dc:subject/>
  <dc:title>Утверждаю</dc:title>
</cp:coreProperties>
</file>